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t-BR"/>
        </w:rPr>
        <w:t>Registrul Hotărârilor Consiliului Local Petrila ― anul 2020</w:t>
      </w:r>
    </w:p>
    <w:p>
      <w:pPr>
        <w:pStyle w:val="Normal"/>
        <w:jc w:val="center"/>
        <w:rPr>
          <w:b/>
          <w:b/>
          <w:bCs/>
          <w:lang w:val="pt-BR"/>
        </w:rPr>
      </w:pPr>
      <w:r>
        <w:rPr>
          <w:b/>
          <w:bCs/>
          <w:lang w:val="pt-BR"/>
        </w:rPr>
      </w:r>
    </w:p>
    <w:tbl>
      <w:tblPr>
        <w:tblW w:w="8616" w:type="dxa"/>
        <w:jc w:val="left"/>
        <w:tblInd w:w="-45" w:type="dxa"/>
        <w:tblLayout w:type="fixed"/>
        <w:tblCellMar>
          <w:top w:w="0" w:type="dxa"/>
          <w:left w:w="0" w:type="dxa"/>
          <w:bottom w:w="0" w:type="dxa"/>
          <w:right w:w="0" w:type="dxa"/>
        </w:tblCellMar>
      </w:tblPr>
      <w:tblGrid>
        <w:gridCol w:w="729"/>
        <w:gridCol w:w="1298"/>
        <w:gridCol w:w="4791"/>
        <w:gridCol w:w="1798"/>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NR. HO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w:t>
            </w:r>
            <w:r>
              <w:rPr>
                <w:rStyle w:val="StrongEmphasis"/>
                <w:rFonts w:eastAsia="Times New Roman"/>
              </w:rPr>
              <w:t xml:space="preserve"> </w:t>
            </w:r>
            <w:r>
              <w:rPr>
                <w:rStyle w:val="StrongEmphasis"/>
              </w:rPr>
              <w:t>DATA</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w:t>
            </w:r>
            <w:r>
              <w:rPr>
                <w:rStyle w:val="StrongEmphasis"/>
                <w:rFonts w:eastAsia="Times New Roman"/>
              </w:rPr>
              <w:t xml:space="preserve"> </w:t>
            </w:r>
            <w:r>
              <w:rPr>
                <w:rStyle w:val="StrongEmphasis"/>
              </w:rPr>
              <w:t>TITLUL HOTĂRÂRI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OBSERVATII</w:t>
            </w:r>
          </w:p>
        </w:tc>
      </w:tr>
      <w:tr>
        <w:trPr>
          <w:trHeight w:val="53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tribuirea în folosință gratuită a imobilelor situate în Petrila, strada Nicolae Bălcescu, nr. 4, Asociației  Casa de Ajutor Reciproc a  Pensionarilor –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tribuirea în folosință gratuită a imobilelor situate în Petrila, strada Tineretului, nr. 1,  Asociației  Pensionarilor pentru Ajutor de Deces Petrila – Lone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opunerii menținerii rețelei școlare a unităților de învățământ preuniversitar de stat de pe raza teritoriala a orasului Petrila, pentru anul școlar 2020-202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ogramului anual al masurilor pentru prevenirea si combaterea marginalizării sociale, pentru anul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acordarea de tichete la transportul in comun in anul 2020 pentru persoanele cu handicap care au domiciliul pe raza orasului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lanului de acțiuni si de lucrări de interes local pentru anul 2020, in orașul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partizării locuinței din fondul locativ de stat, situata in orașul Petrila, strada Tudor Vladimirescu, bl.6, sc. 2, ap. 35</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tribuirea unei suprafețe de teren pentru construirea unei locuințe proprietate personala d-nei Costinaș Varvara-Raluca și d-lui Costinaș Cristian- Emilia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naliza stadiului de înscriere a datelor in Registrul agricol pentru semestrul II al anului 2019 si stabilirea masurilor pentru eficientizarea acestei activităț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trecerea din domeniul public al orasului Petrila in domeniul privat al orasului Petrila a unor imobil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ânzării prin licitație publică a imobilului teren evidențiat in CF nr. 63611 Petrila, situat in Petrila, strada Al. Sahia, FN,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46/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ânzării prin licitație publică a imobilului teren situat in Petrila, strada Jieț, FN, identificat in CF nr. 61845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45/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ânzării prin licitație publică a imobilului garsoniera, situat in strada 8 Martie, bl. 33, sc. 1 ap. 115 etajul 9,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47/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ivind aprobarea regulamentului privind acordarea de finanțări din bugetul orasului Petrila, pentru activități sportive organizate in baza Legii nr. 69/2000 a educației fizice si sportulu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îndreptării erorii materiale strecurata in Hotărârea Consiliului Local al orasului Petrila nr.221/11.12.201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legerea președintelui de ședința pentru perioada 01 februarie 2020 - 30 aprilie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stabilirea  coeficienților de ierarhizare si salariile de bază pentru funcționarii publici şi personalul contractual din cadrul aparatului de specialitate al Primarului orasului Petrila, a instituțiilor şi serviciilor publice, fără personalitate juridică, precum si a Direcției de Asistenta Sociala Petrila, aflate în subordinea Consiliului Local al Orasului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44/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lor 1a, 1b, 2a si 2b la HCL nr.205/2018 privind aprobarea documentațiilor  tehnico - economice, a indicatorilor tehnico-economici, inclusiv a anexelor privind descrierea sumara a investiției propuse a fi realizata prin proiect, precum si dotări  pentru  obiectivele din proiectul "Îmbunătățirea calității vieții populației din orașul Petrila ETAPA I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oiectului  "Îmbunătățirea calității vieții populației din orașul Petrila etapa II" si a cheltuielilor legate de proiect în cadrul Programului Operațional Regional 2014-2020, axa prioritară 13, prioritatea de investiții 9B, Obiectiv specific 13.1, nr. apelului de proiecte POR/2018/13/13.1/1/7REGIUN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înființarea Serviciului de utilități publice Petrila, serviciu cu personalitate juridica, organizat in subordinea Consiliul Local al orasului Petrila, prin reorganizarea Direcției Tehnice, serviciu fără personalitate juridica, din structura aparatului de specialitate al primarului orasului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MODIFICATA PRIN HCL NR.128/2020 SI HCL 203/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reorganizarea Serviciului Voluntar pentru Situaţii de Urgenta al orasului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43/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trecerea din domeniul public al orasului Petrila in domeniul privat al orasului Petrila a unor imobil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achiziționării unor prestări de servici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tribuirea denumirii de ,,1 Decembrie 1918”,  străzii de categoria a III-a, identificată în CF nr. 62552 Petrila, CF nr. 62560 Petrila, CF nr. 62561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aprobarea bugetului local pe anul 2020 si estimări pe ani 2021-202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aprobarea bugetului de venituri si cheltuieli finanțat integral sau parțial din venituri proprii pe anul 2020 si estimări pe ani 2021-202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aprobarea bugetului de împrumuturi interne pe anul 2020 si estimări pe ani 2021-202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inițierea procedurii de închiriere prin atribuire directă a pășunilor aflate în proprietatea privată a orasului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1a, 1b, 2a si 2b, la HCL nr.221/2018 privind aprobarea documentațiilor tehnico - economice, a indicatorilor tehnico-economici, inclusiv a anexelor privind descrierea sumara a investițiilor propuse a fi realizate prin proiect, precum si dotări pentru obiectivele din Proiectul "Îmbunătățirea calității vieții populației din orașul Petrila, Etapa 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oiectului "IMBUNATATIREA CALITATII VIETII POPULATIEI DIN ORASUL PETRILA ETAPA I"  în vederea finanțării acestuia în cadrul Programului Operațional Regional 2014-2020, Axa prioritară 13, Obiectiv specific 13.1, apelul de proiecte nr.  POR/2018/13/13.1/1/ 7REGIUN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neexercitarea dreptului de preemțiune asupra imobilelor situate în Petrila, str. Minei, nr. 2, înscrise în Cartea Funciara nr. 62504  Petrila, Jud. Hunedoara, prevăzute în Înștiințarea nr. 94/28.01.2020 a S.N.I.M.V.J.S.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declararea de interes public local si trecerea din domeniul privat al orasului Petrila in domeniul public al orasului Petrila, a imobilului teren, in suprafața de 23 mp, identificat in CF nr.62289 Petrila, situat in orașul Petrila, strada Tudor Vladimirescu, Județul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contribuției anuale, ca membru asociat, in valoare de 241.100 lei, pe anul 2020, către Asociația “SALVITAL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contribuției anuale, ca membru asociat, in valoare de 24.410 lei , pe anul 2020, către Asociația de Dezvoltare Intercomunitară ,,Apa Valea Jiulu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locarea sumei de 28932  lei către Asociația de Dezvoltare Intercomunitară ,,Sistemul integrat de  gestionare a deșeurilor, județul Hunedoara”  reprezentând contribuția Orasului Petrila  pe anul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trecerea din domeniul public al orasului Petrila in domeniul privat al orasului Petrila a unor imobil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actelor procedurale pentru punerea in aplicare a Legii nr. 350/2005 privind regimul finanțărilor nerambursabile din fonduri publice alocate pentru activități nonprofit de interes general, cu modificările si completările ulterioar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componentei comisie de evaluare a proiectelor pentru finanțări nerambursabile de la bugetul local al Orasului Petrila si componenta Comisiei de soluționare a contestațiilor depuse de către solicitanții care au făcut propuneri de proiecte pentru obținerea de finanțări nerambursabile de la bugetul local organizate in baza Legii nr.350/2005.</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cordarea tichetelor la transportul public local în comun pentru anumite categorii de persoan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numărului de burse si a cuantumului unei burse pentru elevii din învățământul preuniversitar de stat, pentru semestrul II al anului școlar 2019-2020, din orașul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76/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componentei comisiei de evaluare si analiza a proiectelor pentru finanțări nerambursabile de la bugetul local al orasului Petrila depuse de către solicitanții care au făcut propuneri de proiecte pentru activități sportive organizate in baza Legii nr.69/2000 a educației fizice si sportului precum si a bugetului alocat acestor finanțăr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MODIFICATA PRIN HCL NR.95/2020 SI HCL NR.157/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mandatarea  reprezentantilor  Consiliului Local al orasului Petrila pentru a vota in Adunarea Generala a Actionarilor la SC EDIL SAL PREST SA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lor nr.1, nr.2, nr.3 si nr.4 la HCL nr.21/2020 privind reorganizarea Serviciului Voluntar pentru Situații de Urgență al orasului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lor nr.1 si 2 la HCL nr. 17/2020 privind stabilirea  coeficienților de ierarhizare si salariile de bază pentru funcționarii publici şi personalul contractual din cadrul aparatului de specialitate al Primarului orașului Petrila, a instituțiilor şi serviciilor publice, fără personalitate juridică, precum si a Direcției de Asistență Socială Petrila, aflate în subordinea Consiliului Local al Orașului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HCL nr. 12/2020 privind aprobarea vânzării prin licitație publica a imobilului teren situat in Petrila, strada JIET, FN, identificat in CF nr. 61845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HCL nr. 11/2020 privind aprobarea vânzării prin licitație publică a imobilului teren evidențiat in CF nr.63611 Petrila, situat in Petrila, strada Al.Sahia, FN,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HCL nr. 13/2020 privind aprobarea vânzării prin licitație publică a imobilului garsoniera, situat in strada 8 Martie, bl. 33, sc. 1 ap. 115 etajul 9,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de principiu, a participării la cofinanțarea realizării obiectivului de investiții ,,Înființare distribuție de  gaze naturale in localitățile Cimpa, Jieț, Răscoala si Tirici aparținătoare orasului Petrila, județul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64/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cordarea unui mandat special reprezentantului orasului Petrila in Adunarea Generala a Asociației de Dezvoltare Intercomunitara ,,Sistemul Integrat de Gestionare a Deșeurilor Județul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lor 1a, 1b, 2a, 2b, 3a, 3b, 4a, 5a si 5b la hcl nr. 222/2018 privind aprobarea documentațiilor tehnico - economice, a indicatorilor tehnico-economici, inclusiv a anexelor privind descrierea sumară a investițiilor propuse a fi realizate prin proiect, precum si  dotări pentru obiectivele din proiectul "Îmbunătățirea calității vieții populației din orașul Petrila, ETAPA II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 xml:space="preserve">Hotărâre privind aprobarea vânzării prin licitație publica a imobilului teren, situat in str. </w:t>
            </w:r>
            <w:r>
              <w:rPr/>
              <w:t>Lunca, CF nr. 64566,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 xml:space="preserve">Hotărâre privind aprobarea vânzării prin licitație publica a imobilului teren, situat in str. </w:t>
            </w:r>
            <w:r>
              <w:rPr/>
              <w:t>Bicaz, CF nr. 641493,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ânzării prin licitație publica a imobilului teren, situat in str. 8 Martie, CF nr. 64442,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 xml:space="preserve">Hotărâre privind aprobarea vânzării prin licitație publica a imobilului teren, situat in str. </w:t>
            </w:r>
            <w:r>
              <w:rPr/>
              <w:t>Lunca, CF nr. 64570,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 xml:space="preserve">Hotărâre privind aprobarea vânzării prin licitație publica a imobilului teren, situat in str. </w:t>
            </w:r>
            <w:r>
              <w:rPr/>
              <w:t>Lunca, CF nr. 64569,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 xml:space="preserve">Hotărâre privind aprobarea vânzării prin licitație publica a imobilului teren, situat in str. </w:t>
            </w:r>
            <w:r>
              <w:rPr/>
              <w:t>Lunca, CF nr. 64567,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3.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si completarea anexei la HCL nr. 129/2018 privind aprobarea Regulamentului de organizare şi funcționare a Consiliului Local al Orasului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3.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irărilor de credite bugetare pe anul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3.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irărilor de credite bugetare pe trimestrul I al anului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3.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elungirii unor contracte de concesiun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3.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privind aprobarea contului anual de execuție bugetară pe anul 201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3.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cordarea unor premii aniversare la familiile care au împlinit 50 ani, 60 ani  de căsătorie si    persoanelor care au împlinit vârsta de 100 ani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3.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alizării obiectivului de investiții ,,Extindere rețele de gaze naturale din orașul Petrila, Județul Hunedoara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3.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rt. 2 la HCL nr. 48/2020 privind  aprobarea, de principiu, a participării la cofinanțarea realizării obiectivului de investiții ,,Înființare distribuție de  gaze naturale in localitățile Cimpa, Jieț, Răscoala si Tirici aparținătoare orasului Petrila, județul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3.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încheierii Contractului pentru acordarea de servicii  între Consiliul Local al Orașului Petrila- Direcția de Asistență Socială Petrila și Organizația CARITAS Alba Iulia – Centrul de Îngrijire medicală și asistență socială la domiciliu Petroșan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3.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încheierii Contractului pentru acordarea de servicii  între Consiliul Local al Orașului Petrila- Direcția de Asistență Socială Petrila și Organizația Salvați Copiii – Filiala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3.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Actului adițional nr.4 la Acordul de parteneriat între U.A.T. Municipiul Vulcan si  U.A.T. Județul Hunedoara, UAT Municipiul Petroșani, UAT Municipiul Lupeni, UAT Oraș Petrila, UAT Oraș Aninoasa și UAT Oraș Uricani , în vederea promovării și implementării în comun a  proiectelor „Linia verde de autobuze electrice între Petrila-Petroșani-Aninoasa-Vulcan-Lupeni-Uricani  - Green Line Valea Jiului" Componenta 1 și „Linia verde de autobuze electrice între Petrila-Petroșani-Aninoasa-Vulcan-Lupeni-Uricani - Green Line Valea Jiului" Componenta 2” în cadrul Programului Operațional Regional 2014 – 2020, Axa prioritară 3, Prioritatea de investiție 4e, Obiectiv specific 3.2  - Reducerea emisiilor de carbon în zonele urbane bazată pe planurile de mobilitate urbană durabilă</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112/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3.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lanului de Analiză si Acoperire a Riscurilor din orașul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3.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partizării locuinței A.N.L, situată in orașul Petrila, strada Prundului, bl. 12, sc. 2, etaj 3, ap. 17</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3.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însușirii si valorificării rezultatelor inventarierii bunurilor din patrimoniul orașului Petrila, pentru anul 201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3.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orogării termenelor de plată pentru taxele de concesiune si de închiriere, până la data de 30 iunie 2020, inclusiv.</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3.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stabilirea unor masuri administrative de circulație   privind circulația rutiera a vehiculelor pe strada Grădiștei din orașul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4.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irărilor de credite bugetare pe trimestrul II al anului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4.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nominalizarea coordonatorului din partea Direcției de Asistență Socială în cadrul proiectului „Acompanierea copiilor expuși riscului separării de familie – ACER 201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94/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4.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alizării obiectivului de investiții Extindere rețele de gaze naturale din orașul Petrila, județul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4.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rt. 1 alin. (2) la HCL nr. 40/2020 privind aprobarea numărului de burse si a cuantumului unei burse pentru elevii din învățământul preuniversitar de stat, pentru semestrul II al anului școlar 2019-2020, din orașul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4.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indexării  impozitelor şi taxelor locale pentru anul 202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4.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modificării art. 1 la HCL nr. 172/2019  privind aprobarea propunerii de schimbare a destinației unor imobile - construcții aparținând domeniului public la orașului Petrila din imobile cu destinația de unități de învățământ în imobile cu altă destinați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4.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listelor de priorități in soluționarea  cererilor de locuințe din orașul Petrila , pe anul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4.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încheierea unui act adițional la contractul de delegare a gestiunii serviciului public de salubrizare al orasului Petrila nr. 159/32802/31.10.2017</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4.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legerea președintelui de ședință pentru perioada mai - iulie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7.05.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închirierii prin licitație publică a imobilului clădire si teren, situat în strada Mesteacănului, nr. 30 C, identificat în CF. nr. 64519,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7.05.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închirierii prin licitație publică a imobilului teren, situat in strada 8 Martie, FN, identificat in CF. nr. 64574,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7.05.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închirierii prin licitație publică a imobilului teren, situat in strada Minei, FN, identificat in CF. nr. 64564,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7.05.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ânzării prin licitație publică a imobilului clădire si teren, situat in strada Minei, CF. nr.61529,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7.05.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trecerea din domeniul public al orasului Petrila în domeniul privat al orasului Petrila a  imobilului teren in suprafață de 385 mp, identificat in CF nr. 64670 Petrila, situat in Petrila  str. Republicii, fn, jud. Hunedoara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7.05.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ctificării bugetului local și a virărilor de credite bugetare pe trimestrul II al anului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5.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execuției bugetare pentru trimestrul I al anului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5.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naliza stadiului de înscriere a datelor în Registrul agricol pentru trimestrul I al anului 2020 și stabilirea măsurilor pentru eficientizarea acestei activităț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5.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ctualizarea inventarului suprafețelor de teren disponibile care pot fi atribuite în folosință gratuită conform Legii nr. 15/2003 privind sprijinul acordat tinerilor pentru construirea unei locuințe proprietate personală.</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5.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andatarea reprezentanților Consiliului Local al orașului Petrila pentru a vota în Adunarea Generală a Acționarilor la SC EDIL SAL PREST SA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5.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trecerea din domeniul public al orașului Petrila în domeniul privat al orașului Petrila a unor imobil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5.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ânzării directe către d-na Dobranici Maria Mădălina, a terenului în suprafață de 1254 mp. evidențiat în CF. nr. 64620 Petrila, proprietate privată a orașului Petrila, situat în str. Al. Sahia, FN, localitatea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6.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HCL nr. 74/2020  privind nominalizarea coordonatorului din partea Direcției de Asistență Socială în cadrul proiectului „Acompanierea copiilor expuși riscului separării de familie – ACER 2019” cod SMIS 128338, Apel POCU/476/4/18</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6.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HCL nr. 41/2020 privind  aprobarea  componenței comisiei de evaluare  și analiză a  proiectelor pentru finanțări nerambursabile de la bugetul local al Orașului Petrila depuse de către solicitanții care au făcut propuneri de proiecte pentru activități sportive organizate in baza Legii nr. 69/2000 a educației fizice și sportului precum și a bugetului alocat acestor finanțăr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6.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Metodologiei privind acordarea unui ajutor financiar familiilor pentru plata serviciilor oferite de bonă</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6.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devizului general actualizat pentru obiectivul de investiții “ EFICIENTIZARE TERMICA CLARIRI REZIDENTIALE ORAS PETRILA – VI” pentru blocul 3 din strada 8 Marti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6,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rt.1 al HCL nr. 136/2016 privind constituirea comisiei pentru soluționarea cererilor de locuinț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6.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numirea reprezentanților Consiliului Local al Orașului Petrila în comisiile de evaluare a ofertelor depuse in cadrul procedurilor de licitații  publice de închiriere și de vânzare, organizate de UAT Orașul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6.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declararea de interes public local si  trecerea din domeniul privat al orasului Petrila în domeniul public al orasului Petrila a imobilului teren in suprafață de 511 mp, identificat in CF nr. 64825 Petrila, situat in orașul Petrila, str.Republicii,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6.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trecerii din domeniul public al orasului Petrila în domeniul privat al orasului Petrila a unor imobil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6.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atribuirea unei suprafețe de teren pentru construirea unei locuințe proprietate personală d-nei Dioane Daniela-Monic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6.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tribuirea unei suprafețe de teren pentru construirea unei locuințe proprietate personală domnului Ciolacu Albert Danie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6.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ânzării prin licitație publică a imobilului  teren, identificat in CF. nr. 64535 Petrila, situat in strada Republicii , FN,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6.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ânzării prin licitație publică a imobilului teren, identificat in  CF. nr. 64461 Petrila, situat în strada 8 Martie, FN, zona CT 5,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6.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închirierii prin licitație publică a unui spațiu din cadrul Centrului de Sănătate Multifuncțional Petrila, județul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137/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6.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închirierii prin licitație publică a trei parcele de teren, situate în orașul Petrila, strada Parîngului, jud. Hunedoara, identificate în CF nr. 63471, CF nr. 63470 și în CF nr. 6346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6.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încheierii unui acord de parteneriat intre Consiliul Local al Orasului Petrila si Asociatia Culturala ,, Junii Petrilen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115/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6.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efectuării cheltuielilor in suma de 82.415,08 lei aferente lucrărilor de intervenție corespunzătoare cotei de contribuție prevăzute din alocații de la bugetul de sta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1a, 1b, 2a, 2b, 3a, 3b, 4a, 4b, 5a, si 5b LA HCL NR. 222/2018 PRIVIND APROBA-REA DOCUMENTAȚIILOR TEHNICO - ECONOMICE, A INDICATORILOR THE-NICO-ECONOMICI, INCLUSIV A ANEXE-LOR PRIVIND DESCRIEREA SUMARĂ A INVESTIȚIILOR PROPUSE A FI REALIZATE PRIN PROIECT, PRECUM SI  DOTĂRI PENTRU OBIECTIVELE DIN PROIECTUL "ÎMBUNATĂȚIREA CALITĂȚII VIEȚII PO-PULAȚIEI DIN ORAȘUL PETRILA, ETAPA II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oiectu-lui  "IMBUNATATIREA CALITATII VIETII POPULATIEI DIN ORASUL PETRILA ETAPA III"  şi a cheltuielilor legate de proiect în cadrul programului operațional regional 2014-2020, AXA PRIORITARĂ 13, PRIORITATEA DE INVESTIȚII 9b, OBIECTIV SPECIFIC 13.1, NR. APELULUI DE PROIECTE POR/2018/13/13.1/1/7REGIUN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 anexei la Hotărârea Consiliului Local nr.67/2020  privind aprobarea Actului adițional nr.4 la Acordul de parteneriat între U.A.T. Municipiul Vulcan si  U.A.T. Județul Hunedoara, UAT Municipiul Petroșani, UAT Municipiul Lupeni, UAT Oraș Petrila, UAT Oraș Aninoasa și UAT Oraș Uricani , în vederea promovării și implementării în comun a  proiectelor „Linia verde de autobuze electrice între Petrila-Petroșani-Aninoasa-Vulcan-Lupeni-Uricani  - Green Line Valea Jiului" Componenta 1 și  „Linia verde de autobuze electrice între Petrila-Petroșani-Aninoasa-Vulcan-Lupeni-Uricani  - Green Line Valea Jiului" Componenta 2” în cadrul Programului Operațional Regional 2014 – 2020, Axa prioritară 3, Prioritatea de investiție 4e, Obiectiv specific 3.2  - Reducerea emisiilor de carbon în zonele urbane bazată pe planurile de mobilitate urbană durabilă</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ctificării bugetului local si a virărilor de credite bugetare pe trimestrul III al anului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emierii elevei Dănilă Mădălina, din orașul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i la HCL nr.108/2020 privind aprobarea încheierii unui Acord de parteneriat intre Consiliul Local al Orasului Petrila si  Asociația  Culturală „Junii Petrilen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trecerii din domeniul public al orasului Petrila în domeniul privat al orasului Petrila a unor imobil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ărâre privind alegerea președintelui de ședință pentru perioada 01 august 2020 – 31 octombrie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înființarea serviciului social „Centru de zi pentru consiliere și sprijin pentru părinți și copi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organigramei si statului de funcții pentru Direcția de Asistenta Sociala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eluării de către unitatea administrativ-teritorială orașul Petrila  a obiectivului de investiție ,, Închiderea depozitului urban neconform din Petrila” , realizat în cadrul proiectului,,Sistem de management integrat al deșeurilor în județul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ânzării prin licitație publică a imobilului  teren, situat in strada Ana Colda , FN, identificat in CF. nr.64523,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încetării Contractului  de concesiune nr. 19/21975/2019 încheiat cu SC LEMBECK STILE&amp;DESIGN SR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acordării unor facilitați la plata impozitului anual pe clădiri sau a taxei lunare pe clădiri, pentru durata stării de urgenta, decretata in anul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anularii accesoriilor in cazul obligaților bugetare restante la data de 31 martie 2020 incluși,  datorate bugetului local al orasului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organizării aparatului de specialitate al Primarului orașului Petrila, organigramei și statul de funcți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MODIFICATA PRIN HCL NR.134/2020 SI HCL NR.166/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completarea art. 4 alin. (1) la HCL nr. 225/2019 privind stabilirea taxelor de concesiune si închiriere pentru anul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cordarea unui mandat special reprezentantului Orasului Petrila in Adunarea Generala a Asociației de Dezvoltare Intercomunitara  ,,Sistemul Integrat de Gestionare a Deșeurilor Județul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lor nr. 5, nr.6 si nr. 8  la HCL nr. 20/2020 privind înființarea Serviciului de utilități publice Petrila, serviciu cu personalitate juridică,  organizat în subordinea Consiliului Local al orașului Petrila, prin reorganizarea Direcției Tehnice, serviciu fără personalitate juridică, din structura aparatului de specialitate al primarului orașului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7.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înființarea societății S.C ”SOCIETATEA DE TRANSPORT PUBLIC ZONAL GREENLINE VALEA JIULUI” S.R.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Studiu de oportunitate pentru delegarea serviciului de transport public de calatori, în cadrul proiectului „Linia Verde de autobuze electrice între Petrila – Petroșani – Aninoasa – Vulcan – Lupeni – Uricani Green Line Valea Jiului” și a documentației de atribuire privind modalitatea de gestiune a serviciului de transport public de calatori prin curse regulate între localitățile din Valea Jiului proiectului „Linia Verde de autobuze electrice între Petrila – Petroșani – Aninoasa – Vulcan – Lupeni – Uricani Green Line Valea Jiulu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186/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ctualizarea Planului Strategic de Dezvoltare Socio-Economica a Orasului Petrila, Județul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lanului de mobilitate Urbana Durabila al orasului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Coridorului de mobilitate urbana integrat al orasului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rt.4 la HCL nr. 125/2020 privind aprobarea reorganizării aparatului de specialitate al Primarului orasului Petrila, organigramei si statul de funcți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EPUNERII UNEI CERERI DE FINANȚARE ÎN CADRUL POAT 2014-2020 ÎN VEDEREA PREGĂTIRII DOCUMENTAȚIEI TEHNICO-ECONOMICE PENTRU REALIZAREA PROIECTULUI „MOBILITATE URBANĂ ÎN ORAȘUL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DEPUNERII UNEI CERERI DE FINANȚARE ÎN CADRUL POAT 2014-2020 ÎN VEDEREA PREGĂTIRII DOCUMENTAȚIEI TEHNICO-ECONOMICE PENTRU REALIZAREA PROIECTU-LUI  PARCUL UNEX</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entru modificarea art. 1 alin. (1) din HCL nr. 106/30.06.2020  privind  aprobare închirierii prin licitație publică a unui spațiu din cadrul Centrului de Sănătate Multifuncțional Petrila, județul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darea în administrare către Școala Gimnazială “ I.D.Sîrbu “ Petrila, a  unor bunuri  aparținând domeniului public al orasului Petrila si darea in folosință gratuita a unor bunuri aparținând domeniului privat al orasului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164/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numirea reprezentanților Consiliului Local al orașului Petrila in Consiliile de administrație ale unităților de învățământ si a Clubului Copiilor Petrila, pentru anul școlar 2020-202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listei de repartizare a unor locuințe A.N.L. si din fondul locativ de stat, din orașul Petrila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trecerii din domeniul public al orașului Petrila în domeniul privat al orașului Petrila a unor imobil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162/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ânzării prin licitație publică a imobilelor clădire și teren, situate in strada Nicolae Titulescu nr. 12/1, CF. nr. 64563,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ânzării directe către doamna Vîjeilă Florentina și domnul Vîjeilă Ioan, a terenului in suprafață  de 500 mp, situat în str. Jieț, nr. 91, localitatea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ânzării directe către doamna Preda Oana-Simona si domnul Preda Doru, a terenului aferent locuinței, situat în str. Jieț, nr. 91 A, localitatea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naliza stadiului de înscriere a datelor in Registrul agricol pentru trimestrul  II al anului 2020 si stabilirea masurilor pentru  eficientizarea acestei activităț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ânzării prin licitație publică a imobilului teren, identificat în CF nr. 64698 Petrila, situat în strada Mesteacănului, FN, oraș Petrila, jud. Hunedoara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8.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trecerii din domeniul public al orașului Petrila în domeniul privat al orașului Petrila a terenului in suprafața de 924 mp, identificat in CF nr. 62986 Petrila, situat in orașul Petrila, str. Trandafirilor, F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2.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ctificării bugetului local si a virărilor de credite bugetare pe trimestrele III si IV ale anului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2.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O-IECTULUI  "Consolidare si refunctionalizare componenta ansamblu exploatarea miniera PETRILA: PREAPARAȚIA VECHE CU SPĂLĂTORIA DE CĂRBUNE" SI A CHELTUIELILOR  LEGATE DE ACESTA ÎN CADRUL subprogramului "elaborare a documentațiilor tehnico-economice pentru intervenții asupra monumentelor istoric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modificării organigramei şi a statului de funcții pentru Direcția de Asistenta Socială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it-IT"/>
              </w:rPr>
              <w:t>Hotărâre privind mandatarea reprezentantilor Consiliului Local al orasului Petrila pentru a vota in Adunarea Generala a Actionarilor la SC EDIL SAL PREST SA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lor nr.1 si nr. 2  la HCL nr. 139/2016 privind aprobarea organigramei si a statului de funcții al societății comerciale pe acțiuni SC EDIL SAL PREST S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validarea  mandatului de consilier local în cadrul Consiliului local al orasului Petrila  al doamnei Doboș Mara –Livi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validarea  mandatului de consilier local în cadrul Consiliului local al orasului Petrila  al domnului Cenușă Cătăli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modificării anexei la HCL nr. 109/2016 privind organizarea comisiilor de specialitat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legerea viceprimarului orașului Petrila, județul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HCL nr. 41/2020 privind aprobarea  componenței comisiei de evaluare  și analiză a  proiectelor pentru finanțări nerambursabile de la bugetul local al Orașului Petrila depuse de către solicitanții care au făcut propuneri de proiecte pentru activități sportive organizate in baza Legii nr. 69/2000 a educației fizice și sportului precum și a bugetului alocat acestor finanțăr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ctificării bugetului local si a virărilor de credite bugetare pe trimestrul III si IV ale anului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ctificării bugetului împrumuturilor interne pe trimestrul III al anului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depunerii cererii de finanțare "Extindere rețele gaze naturale din orașul Petrila (JIET, CIMPA, TIRICI si RASCOALA) județul Hunedoara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trecerii din domeniul public al orasului Petrila în domeniul privat al orasului Petrila a unor imobil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i la HCL nr.141/2020 privind aprobarea trecerii din domeniul public al orașului Petrila în domeniul privat al orașului Petrila a unor imobil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încheierii contractului de finanțare pentru proiectul „Sprijinirea si formarea sportivilor pentru practicarea sportului de performanta”   depus de Clubul Sportiv Inter Petrila ,,Inter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si  completarea HCL nr. 138/2020  privind darea în administrare către Școala Gimnazială “I. D. Sîrbu“ Petrila, a  unor bunuri aparținând domeniului public al orasului Petrila si darea in folosință gratuita a unor bunuri aparținând domeniului privat al orasului Petrila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ctificării bugetului local si a virărilor de credite bugetare pe trimestrul III si IV ale anului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rt.4 la HCL nr. 125/2020 privind aprobarea reorganizării aparatului de specialitate al Primarului orasului Petrila, organigramei si statul de funcți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napToGrid w:val="false"/>
              <w:spacing w:before="280" w:after="0"/>
              <w:jc w:val="center"/>
              <w:rPr>
                <w:rStyle w:val="StrongEmphasis"/>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napToGrid w:val="false"/>
              <w:spacing w:before="280" w:after="0"/>
              <w:rPr>
                <w:rStyle w:val="StrongEmphasis"/>
              </w:rPr>
            </w:pPr>
            <w:r>
              <w:rPr/>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napToGrid w:val="false"/>
              <w:spacing w:before="280" w:after="0"/>
              <w:jc w:val="both"/>
              <w:rPr/>
            </w:pPr>
            <w:r>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napToGrid w:val="false"/>
              <w:spacing w:before="280" w:after="0"/>
              <w:rPr/>
            </w:pPr>
            <w:r>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legerea președintelui de ședință pentru perioada 23 octombrie  2020 - 23 ianuarie 202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organizarea comisiilor de specialitat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MODIFICATA PRIN HCL NR.183/2020 SI HCL 209/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neexercitarea dreptului de preemțiune asupra imobilului situat in Petrila , str. Minei, nr. 2 , înscris in Cartea Funciara nr. 62504  Petrila, Jud. Hunedoara, monument istoric înscris in Lisa Monumentelor Istorice cu denumirea Ansamblul ,,Mina Petrila”, cod LMI HD-II-a-A-21106</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legerea viceprimarului orașului Petrila, județul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constituirea comisiei pentru soluționarea  cererilor de locuinț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numirea reprezentantilor Consiliului Local al orasului Petrila in Consiliile de administrație ale unităților de învățămân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220/20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desemnarea reprezentanților Consiliului Local al Orașului Petrila în comisiile de evaluare a ofertelor depuse in cadrul procedurilor de licitații  publice de închiriere și de vânzare, organizate de UAT Orașul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actelor procedurale în vederea acordării subvențiilor din bugetul local în baza Legii nr. 34/1998 privind acordarea unor subvenții asociațiilor și fundațiilor române cu personalitate juridică, care înființează și administrează unități de asistență socială, pentru anul 202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lanului anual de acțiune privind serviciile sociale al Direcției de Asistență Socială Petrila pentru anul 202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ogramului operativ al pregătirilor de iarna 2020-2021 pentru orașul Petrila, județul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desemnarea reprezentantilor Consiliului Local al orasului Petrila in Adunarea Generala a Actionarilor la S.C. APA SERV Valea Jiului S.A. Petroșani si in Adunarea Generala a Actionarilor la S.C. EDIL SAL PREST S.A.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ctualizarea suprafețelor de teren disponibile, care pot fi atribuite in folosință gratuita potrivit Legii nr. 15/2003, privind sprijinul acordat tinerilor pentru construirea unei locuințe  proprietate persona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brogarea HCL nr. 69/2015 privind aprobarea Regulamentului de organizare si funcționare al Primăriei orasului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execuției bugetare pentru trim.III al anului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ctificării bugetului local şi virărilor de credite bugetare pe trimestrul IV al  anului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utilizării sumei de 12,53 mii lei din excedentul anual bugetar al secțiunii de funcționare din cadrul bugetului de venituri și cheltuieli finanțat integral sau parțial din venituri proprii pe anul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completarea anexei la HCL nr. 168/2020 privind organizarea comisiilor de specialitat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darea în administrare către Serviciul de utilități publice Petrila a unor imobile aparținând domeniului public al orașului Petrila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0.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darea in administrare către Serviciul de utilități publice Petrila a Serviciului public de salubrizare si a Serviciului de iluminat public, precum si bunurile aferente acestor servici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i nr. 2 la HCL nr. 130/2020 privind aprobarea Studiu de oportunitate pentru delegarea serviciului de transport public de calatori, în cadrul proiectului „Linia Verde de autobuze electrice între Petrila – Petroșani – Aninoasa – Vulcan – Lupeni – Uricani Green Line Valea Jiului” și a documentației de atribuire privind modalitatea de gestiune a serviciului de transport public de calatori prin curse regulate între localitățile din Valea Jiului proiectului „Linia Verde de autobuze electrice între Petrila – Petroșani – Aninoasa – Vulcan – Lupeni – Uricani Green Line Valea Jiulu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numărului de burse si a cuantumului unei burse pentru elevii din învățământul preuniversitar de stat, pentru semestrul I al anului școlar 2020-2021, din orașul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oiectului "EDUCAȚIE PRIN RESPONSABILITATE, SOLIDARITATE SI SIGURANTA" promovat de Școala Gimnazială I.D. Sîrbu Petrila, a indicatorilor tehnico-economici ai proiectului si aprobarea cuprinderii in bugetului  local al anului 2021 a cheltuielilor necesare implementării si sustenabilității  proiectulu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oiectului "ADEVARATA EDUCATIE: ‚FATA ÎN FATA – UN MEDIU SCOLAR SIGUR LA COLEGIUL TEHNIC "CONSTANTIN BRÂNCUSI" PETRILA" promovat de Colegiul Tehnic "Constantin Brâncuși" Petrila, a indicatorilor tehnico-economici ai proiectului si aprobarea cuprinderii in bugetului  local al anului 2021 a cheltuielilor necesare implementării si sustenabilități  proiectulu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lor nr.1 si nr.2  la HCL nr. 139/2016 privind aprobarea organigramei si a statului de funcții al societății comerciale pe acțiuni SC EDIL SAL PREST S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constatarea încetării de drept înainte de expirarea duratei normale  a mandatului de consilier local in cadrul Consiliului Local al orasului Petrila, a domnului Stoica Mariu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ctificării bugetului local şi virărilor de credite bugetare pe trimestrul IV al  anului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irărilor de credite bugetare pe trimestrul IV al  anului 2020   in cadrul bugetului de venituri si cheltuieli finanțat integral   sau parțial     din venituri propri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propunerea de trecere din proprietatea Statului Român în proprietatea privată a domnului GOLICZA LUDOVIC, a unei suprafețe de 51,63 mp, prin ordin al prefectulu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închirierii prin licitație publică a unui imobil in suprafața de 23.966 m.p.,  identificat în CF. nr. 62992 Petrila, situat în zona Dealul Maleii,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ânzării prin licitație publică a imobilului teren, identificat în CF nr. 64863  Petrila, situat în strada Republicii, FN, oraș Petrila,  jud.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t>Hotărâre privind aprobarea listei cu unitățile de asistență socială și nivelul subvenției ce se vor acorda  de la bugetul local pe anul 2021, în conformitate cu Legea nr. 34/1998 privind acordarea</w:t>
            </w:r>
          </w:p>
          <w:p>
            <w:pPr>
              <w:pStyle w:val="NormalWeb"/>
              <w:spacing w:before="280" w:after="0"/>
              <w:jc w:val="both"/>
              <w:rPr/>
            </w:pPr>
            <w:r>
              <w:rPr/>
              <w:t> </w:t>
            </w:r>
            <w:r>
              <w:rPr/>
              <w:t>unor subvenţii asociaţiilor şi fundaţiilor române cu personalitate juridică, care înfiinţează şi administrează unităţi de asistenţă socială cu modificările și completările ulterioare, precum și aprobarea Convenției provizorii pentru acordarea de servicii de asistență socială</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componentei Comisiei Locale de Ordine Publica a orașului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modificării art.1 la HCL nr.172/2019 privind aprobarea propunerii de schimbare a destinației unor imobile- construcții aparținând domeniului public al orasului Petrila din imobile cu destinația de unităţi de învățământ in imobile cu alta destinați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naliza stadiului de înscriere a datelor in Registrul agricol pentru trimestrul  III al anului 2020 si stabilirea masurilor pentru eficientizarea acestei activităț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componenței nominale a Comisiei Tehnice de Amenajare a Teritoriului şi de Urbanism a orașului Petrila şi a Regulamentului de organizare şi funcționare a acestei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tribuirea unei suprafețe de teren pentru construirea unei locuințe proprietate personală domnului Iacomi Adrian-Cosmi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completarea anexei nr. 4 la hcl nr. 20/2020 privind înființarea serviciului de utilități publice Petrila, serviciu cu personalitate juridica, organizat in subordinea consiliul local al orasului Petrila, prin reorganizarea direcției tehnice, serviciu fără personalitate juridica, din structura aparatului de specialitate al primarului orasului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îndreptării erorii materiale strecurată în HCL nr. 276 / 31.10.2018, privind aprobarea vânzării directe către domnul Dumitraș Nicolae, a terenului aferent construcției, situat în strada 8 Martie în suprafață de 408 mp, evidențiat în CF 64290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ctificării bugetului local şi virărilor de credite bugetare pe trimestrul IV al  anului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partizării locuinței A.N.L, situată in orașul Petrila, strada Republicii, bl.34, ap.1, județul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11.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darea in administrare către Serviciul de utilități publice Petrila a serviciului public de administrare a domeniului public si privat de interes local, precum si bunurile aferente acestor servici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ctificării bugetului local pe trimestrul IV al  anului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i la HCL nr. 168/2020 privind organizarea comisiilor de specialitat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cordarea unui mandat special reprezentantului orasului Petrila in Adunarea Generala a Asociației de Dezvoltare Intercomunitara ,, Sistemul Integrat de Gestionare a Deșeurilor Județul Hunedoa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încheierii unui act adițional la contractul de delegare a gestiunii serviciului public de salubrizare a orașului Petrila nr.14426/50/2020 încheiat cu SC EDIL SAL PREST SA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7.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documentației tehnico-economice si a indicatorilor tehnico-economici, pentru obiectivul de investiții  "Extindere rețele de gaze naturale in orașul Petrila si localitățile aparținătoare  Jiet , Cimpa , Tirici si  Rascoala ”  în cadrul Programului Operațional infrastructura mare 2014-2020 , Axa prioritară 8, sisteme inteligente de transport al energiei electrice gazelor naturale, Obiectivul specific 8.2 Creșterea gradului de interconectare a Sistemului National de Transport a gazelor naturale cu alte state vecin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7.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irărilor de credite bugetare pe trimestrul  IV al anului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7.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irărilor de credite  bugetare a bugetului împrumuturilor interne pe trimestrul  IV al anului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7.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ărâre privind aprobarea alocării din bugetul local a sumei de 60000 lei,  pentru organizarea Sărbătorilor de iarna, din luna decembrie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7.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încetarea mandatului unui membru in Consiliul de  Administrație al  SC  EDIL SAL PREST SA, prin demisie, si declanșarea procedurii de selecție pentru postul vacan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ctificării bugetului local și a virărilor de credite bugetare pe trimestrul IV al  anului 20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ărâre privind aprobarea rectificării bugetului local pe trimestrul IV</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ânzării prin licitație publică a imobilului teren, identificat în CF nr. 64532  Petrila, situat în strada 8 Martie, FN, oraș Petrila, jud. Hunedoara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rt.1 la HCL nr. 172/2020 privind numirea reprezentantilor Consiliului Local al orasului Petrila in Consiliile de administrație ale unităților de învățămân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inventarierea anuală a bunurilor care alcătuiesc domeniul public și privat al orașului Petrila, respectiv stabilirea perioadei în care se efectuează activitatea de inventariere, precum și data până la care se face publicarea pe pagina de internet a instituție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ărâre privind stabilirea  impozitelor şi taxelor locale pentru anul 202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stabilirea  taxelor de concesiune și închiriere pentru anul 202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nominalizarea consilierilor locali, care sa facă parte din comisia pentru evaluarea activității secretarului general al unității administrativ –teritoriale Orașul Petril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achiziționării unor prestări  de servici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2.20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vizarea “Protocolului (Contractului -cadru) pentru acoperirea costurilor nete pentru colectarea și transportul, stocarea temporară, sortarea și încredințarea în vederea valorificării deșeurilor care fac obiectul răspunderii extinse a producătorului din județul Hunedoara” și a încheierii acestuia între A.D.I. S.I.G.D. HUNEDOARA și diferite organizații de preluare a responsabilității (OIREP)</w:t>
            </w:r>
          </w:p>
        </w:tc>
        <w:tc>
          <w:tcPr>
            <w:tcW w:w="179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31">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Datedisplaysingle">
    <w:name w:val="date-display-single"/>
    <w:basedOn w:val="Fontdeparagrafimplicit"/>
    <w:qFormat/>
    <w:rPr/>
  </w:style>
  <w:style w:type="character" w:styleId="Fieldcontent">
    <w:name w:val="field-content"/>
    <w:basedOn w:val="Fontdeparagrafimplicit"/>
    <w:qFormat/>
    <w:rPr/>
  </w:style>
  <w:style w:type="character" w:styleId="VisitedInternetLink">
    <w:name w:val="FollowedHyperlink"/>
    <w:basedOn w:val="Fontdeparagrafimplicit"/>
    <w:rPr>
      <w:color w:val="800080"/>
      <w:u w:val="single"/>
    </w:rPr>
  </w:style>
  <w:style w:type="character" w:styleId="Postmetaauthor">
    <w:name w:val="post-meta-author"/>
    <w:basedOn w:val="Fontdeparagrafimplicit"/>
    <w:qFormat/>
    <w:rPr/>
  </w:style>
  <w:style w:type="character" w:styleId="Tiedate">
    <w:name w:val="tie-dat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stmeta">
    <w:name w:val="post-meta"/>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1-12-01T10:45:00Z</dcterms:modified>
  <cp:revision>78</cp:revision>
  <dc:subject/>
  <dc:title>registru HCL</dc:title>
</cp:coreProperties>
</file>